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редельного размера платы за проведение технического осмотра, установленная субъектами Российской федерации в соответствии с категориями транспортных средств*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04"/>
        <w:gridCol w:w="866"/>
        <w:gridCol w:w="866"/>
        <w:gridCol w:w="866"/>
        <w:gridCol w:w="866"/>
        <w:gridCol w:w="866"/>
        <w:gridCol w:w="846"/>
        <w:gridCol w:w="866"/>
        <w:gridCol w:w="816"/>
        <w:gridCol w:w="1867"/>
        <w:gridCol w:w="3500"/>
      </w:tblGrid>
      <w:tr>
        <w:trPr>
          <w:trHeight w:val="15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Ф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й размер платы за проведение ТО по категориям транспортных средств (руб.)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, номер)</w:t>
            </w:r>
          </w:p>
        </w:tc>
      </w:tr>
      <w:tr>
        <w:trPr>
          <w:trHeight w:val="15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00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00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наземный электротранспор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- Центральный федеральный округ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Белгоро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Белгородской области                                    от 30.10.2017 № 388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(в ред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постановления Правительства Белгородской области от 18.02.2019 N 70-пп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Бря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рянской области от 28.12.2011 № 121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Владими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убернатора Владимирской области                                   от 27.12.2011 № 1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Администрации Владимирской области от 11.07.2018 № 5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Воронеж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Воронежской области                                    от 05.02.2013 № 56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Иван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Постановление Правительства Ивановской области от 22.08.2019 N 331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лужской области от 27.12.2012 № 6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Калужской области от 30.08.2018 № 5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Костром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остромской области                                        от 16.10.2017 № 380-а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 Ку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ской области от 20 декабря 2011 г. № 69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ской области от 24.07.2018 г. № 595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(с изменениями на 11 июля 2019 года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 Липец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Липецкой области от 02.11.2015 № 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 Моск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Московской области от 01.08.2016 № 554/25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 Орл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Орловской области от 01.06.2016 № 203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в редакции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остановления Правительства Орловской области от 13.04.2018 № 159</w:t>
              </w:r>
            </w:hyperlink>
            <w:r>
              <w:rPr>
                <w:sz w:val="20"/>
                <w:szCs w:val="20"/>
              </w:rPr>
              <w:t>) 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 Ряза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язанской области от 30.12.2011 № 464, ред. 05.07.2012 № 180, ред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от 11.07.2019 N 207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 Смоле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моленской области от 21.12.2017 № 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(в редакции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постановления Администрации Смоленской области от 07.06.2018 N 366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 Тамб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амбовской области от 15.06.2012 № 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(в ред.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Постановления администрации Тамбовской области от 15.10.2018 N 1037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 Тве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Тверской области от 23.10.2012 № 637-п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 Ту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Тульской области от 26.07.2016 № 339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 Яросла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Ярославской области                                         от 24.12.2012 № 1476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 г. Моск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Москвы от 27.03.2012 № 107-П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Москвы от 24.07.2018 г. № 759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- Южны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 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абинета Министра Республики Адыгея от 31.12.2015 № 3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Кабинета Министров Республики Адыгея от 02.11.2016 № 2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 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 Республика Калмык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еспублики Калмыкия                                         от 15.04.2015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145 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Краснодар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(Губернатора) Краснодарского края от 28.12.2011 г. № 1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Главы Администрации (Губернатора) Краснодарского края от 26.07.2012 № 860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Астрах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Астраханской области                                         от 14.09.2018 № 378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Волго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гоградской области                                   от 26.12.2011 г. № 88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Администрации Волгоградской области от 27.07.2015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430-п)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д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от 09.06.2018 N 264-п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 Рост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товской области от 26.12.2011 № 300 (ред. от 08.08.2012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 Республика Кры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министров Республики Крым от 28 октября 2014 года №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Совета министров Республики Крым от 04.08.2015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№ 45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 Севастопо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евастополя от 11.04.2016 № 296-ПП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- Северо-западный федеральный округ</w:t>
            </w:r>
          </w:p>
        </w:tc>
      </w:tr>
      <w:tr>
        <w:trPr>
          <w:trHeight w:val="4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9 декабря 2017 года № 451-П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еспублики Коми от 29.12.2011 г. № 6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Республики Коми от 24.12.2013 г. № 544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Архангель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Архангельской области от 22.05.2012 г. № 204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Архангельской области от 15.01.2013 № 3-пп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Вологодской области от 19.01.2015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д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т 10 сентября 2018 года N 816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Калинингра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лининградской области                                 от 29.12.2011 № 1011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Ленин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12 № 453 (ред. 04.04.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д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на 3 декабря 2018 года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Мурма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Управления по тарифному регулированию Мурманской области от 28.04.2015 № 20/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Новгоро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Новгородской области                                       от 21.11.2013 № 3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Новгородской области от 10.07.2018 г. № 343)                                       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 Пск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сковской области от 15.05.2018 № 150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 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нкт-Петербурга от 29.11.2011 г. № 1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Санкт-Петербурга от 29.12.2012 № 1410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 Ненецкий автоном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енецкого автономного округа от 24.04.2013 № 156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Администрации Ненецкого автономного округа о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0.10.2017 № 328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10 июня 2019 года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- Дальневосточны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 Республика Бурятия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2 № 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оме  местностей, приравненных к районам Крайнего Сев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стности, приравненные к районам Крайнего Сев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Республика Саха (Якут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Главы Республики Саха (Якутия) от 12.03.2018 г. № 2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д. От 28.12.2019 № 956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Камчат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мчатского края от 13 января 2012 года № 39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Камчатского края от 21.05.2015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180-П) 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Примо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риморского края от 26.12.2018 № 648-па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Хабаров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абаровского края                                               от 24.09.2014 №340-п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Хабаровского кра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 июля 2018 года № 251-п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                                          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Аму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Амурской области от 22.12.2017 № 61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Магада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агаданской области от                                 14 марта 2013 года № 18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е Администрации Магаданской области от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5.05.2016 № 354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д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от 12.12.2018 N 847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 Сахалинская область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халинской области от 13 сентября 2012 года № 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Сахалинской области от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6.07.2018 № 3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 ГО г. Южно-Сахалинс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 ГО «Долинск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 ГО: Холмский и Невель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 ГО: Корсаковский, Анивский, Макаровский, Поронайский, Смирныховский, Ногликский, Охинский, Александровск-Сахалинский район, Тымов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 ГО: Курильский и Южно- Куриль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 «Углегорский МР» и «Томаринский Г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 Забайкаль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Забайкальского края от 21 декабря 2011 года № 4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Забайкальского края от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4.07.2018 № 29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рритории Забайкальского края (за исключением Тунгиро-Олёкминского, Каларского, Тунгокоченского районов Забайкальского кра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рритории  Тунгиро-Олёкминского, Каларского, Тунгокоченского районов Забайкальского кр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 Еврейская автоном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Еврейской автономной области                           от 04.06.2013 № 241-п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 Чукотский автономный окр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Чукотского автономного округа от 04.07.2016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Чукотского автономного округа от 11.05.2018 № 16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- Сибирски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 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Алтай от 19.01.2012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Республики Алтай от 26.12.2012 № 339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Республика Ты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Тыва                                          от 07.08.2013 № 480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Республика Хак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Хакасия от 05.12.2017 № 629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Алтайского края от 27.03.2012 № 143 (ред. 21.03.2013 № 15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(с изменениями на 5 июня 2019 года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Краснояр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расноярского края от 21.12.2011 № 789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д. 30.07.2014)</w:t>
            </w:r>
          </w:p>
        </w:tc>
      </w:tr>
      <w:tr>
        <w:trPr>
          <w:trHeight w:val="4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Иркут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Иркутской области от 30.08.2012 № 437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исключением районов Крайнего Севера и приравненных к ним местнос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йонах Крайнего Севера и приравненных к ним местност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Кемеровская область – Кузб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оллегии Администраци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 января 2012 год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Коллегии Администрации Кемеровской области от 17.07.2012 № 264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 Новосиби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Новосибирской области                          от 15.04.2013 № 168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 Ом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Омской области от 21.12.2017 № 405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 Том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 Томской области от 26.12.2012 № 540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Администрации Томской области от 17 мая 2018 года № 214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- Уральски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 Курга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урганской области от 24.07.2012 № 342 (в редакции Постановления от 24.07.2018 г. № 227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 Свердл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                                  от 23.08.2018 г. № 563-П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 Тюме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Тюменской области                                            от 03.02.2016 № 30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8 г. № 107-п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 Челяби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Постановление Правительства Челябинской области от 25.01.2012 г. № 5-П (в редакции Постановления от от 20.08.2014 г. № 391-П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 Ханты-Мансийский автономный округ – Юг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анты-Мансийского автономного округа-Югры от 07.12.2018 № 456-п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2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 Ямало-Ненецкий автономный окр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Правительства Ямало-Ненецкого автономного округа от 25.04.2018 г. № 445-П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- Приволжски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 Республика Башкортост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Башкортостан                               от 30.12.2011 № 518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еспублика Марий Э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Правительства Республики Марий Эл от 23 декабря 2011 года № 41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 Правительства Республики Марий Эл от 15.05.2013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148) 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еспублика Мордов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Мордовия                                      от 26.12.2011 № 505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Республика Татарст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абинета Министров Республики Татарстан от 27.12.2011 № 10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Кабинета Министров Республики Татарстан от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4.07.2018 № 55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дмурт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Удмуртской Республики от 20.12.2011 № 4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Удмуртской Республик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2 года № 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(в ред.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постановления Правительства Удмуртской Республики от 18.11.2019 N 531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Чуваш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абинета Министров Чувашской Республики                                  от 10.07.2014 № 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 Перм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Правительства Пермского края от 14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Кир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ой области                                         от 08.07.2016 № 110/403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Нижегоро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Нижегородской области от 20.12.2011 г. № 1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                           Постановления Правительства Нижегородской области                                 от 19.05.2017 № 3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т 4 июля 2018 года № 489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 Оренбург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Оренбургской области                               от 06.07.2017 № 50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д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от 11 октября 2018 года N 662-п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 Пенз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Пензенской области                                         от 30.12.2011 № 992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Пензенской области от                                         07.08.2012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№ 566-пп)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 Сама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марской области от 19.12.2011 № 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Самарской области от 12.12.2012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№ 74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 Сара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Саратовской области от 18.12.2015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630-П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Саратовской области от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8.12.2017 № 656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от 19.12.2018 N 702-П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 Ульян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Ульяновской области                                      от 30.12.2011 № 662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Ульяновской области                                      от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7.06.2018 № 283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- Северо-Кавказски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 Республика Дагест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Дагестан от 27.12.2011 № 511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Республика Ингуше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Ингушетия                              от 06.09.2018 № 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Кабардино-Балкар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осударственного комитета Кабардино-Балкарской Республики по тарифам и энергетике          от 28.12.2011 № 6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Карачаево-Черкес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рачаево-Черкесской Республики от 13.01.2012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Карачаево-Черкесской Республики от 19.06.2012 № 237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Республика Северная Осетия – Ал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bookmarkStart w:id="0" w:name="YANDEX_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й </w:t>
            </w:r>
            <w:bookmarkStart w:id="1" w:name="YANDEX_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ы </w:t>
            </w:r>
            <w:bookmarkStart w:id="2" w:name="YANDEX_7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bookmarkStart w:id="3" w:name="YANDEX_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ам </w:t>
            </w:r>
            <w:bookmarkStart w:id="4" w:name="YANDEX_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  <w:bookmarkStart w:id="5" w:name="YANDEX_1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ая </w:t>
            </w:r>
            <w:bookmarkStart w:id="6" w:name="YANDEX_1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Осетия-Алания от 09.01.2013 № 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Чечен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Правительства Чеченской Республики                                    от 08.12.2011 № 216</w:t>
            </w:r>
          </w:p>
        </w:tc>
      </w:tr>
      <w:tr>
        <w:trPr>
          <w:trHeight w:val="49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Ставрополь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тавропольского края                                        от 20.08.2020 № 441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ее подробную информацию рекомендуем смотреть на официальных информационных ресурсах органов государственной власти субъектов Российской Федерац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docs.cntd.ru/document/553107977" TargetMode="External"/><Relationship Id="rId11" Type="http://schemas.openxmlformats.org/officeDocument/2006/relationships/hyperlink" Target="http://docs.cntd.ru/document/550143916" TargetMode="External"/><Relationship Id="rId12" Type="http://schemas.openxmlformats.org/officeDocument/2006/relationships/hyperlink" Target="http://docs.cntd.ru/document/561514782" TargetMode="External"/><Relationship Id="rId13" Type="http://schemas.openxmlformats.org/officeDocument/2006/relationships/hyperlink" Target="http://docs.cntd.ru/document/550156807" TargetMode="External"/><Relationship Id="rId14" Type="http://schemas.openxmlformats.org/officeDocument/2006/relationships/hyperlink" Target="http://docs.cntd.ru/document/543721615" TargetMode="External"/><Relationship Id="rId15" Type="http://schemas.openxmlformats.org/officeDocument/2006/relationships/hyperlink" Target="http://docs.cntd.ru/document/553391831" TargetMode="External"/><Relationship Id="rId16" Type="http://schemas.openxmlformats.org/officeDocument/2006/relationships/hyperlink" Target="http://docs.cntd.ru/document/550121832" TargetMode="External"/><Relationship Id="rId17" Type="http://schemas.openxmlformats.org/officeDocument/2006/relationships/hyperlink" Target="http://docs.cntd.ru/document/550203366" TargetMode="External"/><Relationship Id="rId18" Type="http://schemas.openxmlformats.org/officeDocument/2006/relationships/hyperlink" Target="http://docs.cntd.ru/document/550757019" TargetMode="External"/><Relationship Id="rId19" Type="http://schemas.openxmlformats.org/officeDocument/2006/relationships/hyperlink" Target="http://docs.cntd.ru/document/444742642" TargetMode="External"/><Relationship Id="rId20" Type="http://schemas.openxmlformats.org/officeDocument/2006/relationships/hyperlink" Target="consultantplus://offline/ref=19F27349879EE5CCEF28FC13638E95930F7C9183A278C74C4B3F316337E2F662DB18E1A261A0B3E811140Bq2I8M" TargetMode="External"/><Relationship Id="rId21" Type="http://schemas.openxmlformats.org/officeDocument/2006/relationships/hyperlink" Target="consultantplus://offline/ref=54F5269ECCAB97E12795DE511B1191BBF724A126AF330DFBFF19B1E1BFAFA46A9895D184206C67182533179EtCU3G" TargetMode="External"/><Relationship Id="rId22" Type="http://schemas.openxmlformats.org/officeDocument/2006/relationships/hyperlink" Target="http://docs.cntd.ru/document/550126970" TargetMode="External"/><Relationship Id="rId23" Type="http://schemas.openxmlformats.org/officeDocument/2006/relationships/hyperlink" Target="consultantplus://offline/ref=2D9DCC22AD9CD4E080C024D8C72203A800CFAF88F113C6982199DA87296BBDBA6FABF0D3A793DAB930112669H" TargetMode="External"/><Relationship Id="rId24" Type="http://schemas.openxmlformats.org/officeDocument/2006/relationships/hyperlink" Target="http://docs.cntd.ru/document/465416051" TargetMode="External"/><Relationship Id="rId25" Type="http://schemas.openxmlformats.org/officeDocument/2006/relationships/hyperlink" Target="http://docs.cntd.ru/document/450365429" TargetMode="External"/><Relationship Id="rId26" Type="http://schemas.openxmlformats.org/officeDocument/2006/relationships/hyperlink" Target="consultantplus://offline/ref=3F86376BE84D0A1200F4F53BA7BD6639F19E95B6145E85DB35BCA2BC970BD5D67D53ACE6A12F178C1C8A5BB1kBs4J" TargetMode="External"/><Relationship Id="rId27" Type="http://schemas.openxmlformats.org/officeDocument/2006/relationships/hyperlink" Target="http://docs.cntd.ru/document/465353605" TargetMode="External"/><Relationship Id="rId28" Type="http://schemas.openxmlformats.org/officeDocument/2006/relationships/hyperlink" Target="http://docs.cntd.ru/document/438887854" TargetMode="External"/><Relationship Id="rId29" Type="http://schemas.openxmlformats.org/officeDocument/2006/relationships/hyperlink" Target="http://docs.cntd.ru/document/550269336" TargetMode="External"/><Relationship Id="rId30" Type="http://schemas.openxmlformats.org/officeDocument/2006/relationships/hyperlink" Target="http://docs.cntd.ru/document/550140226" TargetMode="External"/><Relationship Id="rId31" Type="http://schemas.openxmlformats.org/officeDocument/2006/relationships/hyperlink" Target="http://docs.cntd.ru/document/543746503" TargetMode="External"/><Relationship Id="rId32" Type="http://schemas.openxmlformats.org/officeDocument/2006/relationships/hyperlink" Target="consultantplus://offline/ref=9FF7A96A8E482943D01434FE119C26104244C942117AF90755DDF576E6258AD8209163D8F513BE4EB5A5B0jB0BH" TargetMode="External"/><Relationship Id="rId33" Type="http://schemas.openxmlformats.org/officeDocument/2006/relationships/hyperlink" Target="http://docs.cntd.ru/document/550109806" TargetMode="External"/><Relationship Id="rId34" Type="http://schemas.openxmlformats.org/officeDocument/2006/relationships/hyperlink" Target="http://docs.cntd.ru/document/467944811" TargetMode="External"/><Relationship Id="rId35" Type="http://schemas.openxmlformats.org/officeDocument/2006/relationships/hyperlink" Target="consultantplus://offline/ref=D314C72DBB71828AFA4FFF415E62DE74EF69E72310A77C483FDA8FA73FA6F28ABD8C0C58751989E8A586C325mDG" TargetMode="External"/><Relationship Id="rId36" Type="http://schemas.openxmlformats.org/officeDocument/2006/relationships/hyperlink" Target="http://docs.cntd.ru/document/546767261" TargetMode="External"/><Relationship Id="rId37" Type="http://schemas.openxmlformats.org/officeDocument/2006/relationships/hyperlink" Target="http://docs.cntd.ru/document/561607609" TargetMode="External"/><Relationship Id="rId38" Type="http://schemas.openxmlformats.org/officeDocument/2006/relationships/hyperlink" Target="http://docs.cntd.ru/document/949116770" TargetMode="External"/><Relationship Id="rId39" Type="http://schemas.openxmlformats.org/officeDocument/2006/relationships/hyperlink" Target="consultantplus://offline/ref=66E0B0FC15482926DE53CADE618FCCE225AED48BAF33B411D18A73070E841D732B5BFAA52F0A6D9B2A470FSBYCK" TargetMode="External"/><Relationship Id="rId40" Type="http://schemas.openxmlformats.org/officeDocument/2006/relationships/hyperlink" Target="consultantplus://offline/ref=D6281FF6534D1BA18D06277F8D0B5932DB257BFC6193D7D47367E00E6EA8A76DCCD789E51CCFADD01BAE50o6G4L" TargetMode="External"/><Relationship Id="rId41" Type="http://schemas.openxmlformats.org/officeDocument/2006/relationships/hyperlink" Target="http://docs.cntd.ru/document/467716004" TargetMode="External"/><Relationship Id="rId42" Type="http://schemas.openxmlformats.org/officeDocument/2006/relationships/hyperlink" Target="http://docs.cntd.ru/document/467720168" TargetMode="External"/><Relationship Id="rId43" Type="http://schemas.openxmlformats.org/officeDocument/2006/relationships/hyperlink" Target="http://docs.cntd.ru/document/463725005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1:00Z</dcterms:created>
  <dc:creator>Lenovo User</dc:creator>
  <dc:description/>
  <cp:keywords/>
  <dc:language>en-US</dc:language>
  <cp:lastModifiedBy>Шелест Анастасия Леонидовна</cp:lastModifiedBy>
  <cp:lastPrinted>2018-09-11T17:12:00Z</cp:lastPrinted>
  <dcterms:modified xsi:type="dcterms:W3CDTF">2020-09-07T08:32:00Z</dcterms:modified>
  <cp:revision>4</cp:revision>
  <dc:subject/>
  <dc:title/>
</cp:coreProperties>
</file>